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Fonts w:ascii="Arial" w:hAnsi="Arial" w:cs="Arial"/>
        </w:rPr>
      </w:pPr>
      <w:r>
        <w:rPr/>
        <w:t>Bandinfo/Pressetext "Wednesday Parking Lot”</w:t>
        <w:br/>
      </w:r>
    </w:p>
    <w:p>
      <w:pPr>
        <w:pStyle w:val="Normal"/>
        <w:rPr/>
      </w:pPr>
      <w:r>
        <w:rPr>
          <w:rFonts w:cs="Arial" w:ascii="Arial" w:hAnsi="Arial"/>
        </w:rPr>
        <w:t>"Wednesday Parking Lot" - die Rockband mit dem Parkplatzschild - spielt in der Besetzung Julia Stolberg (Gesang), Roland Weber (Gitarre), Ernst Schätzle (Bass) und Marcel Rösberger (Schlagzeug) geraden schnörkellosen Indie-Gitarrenrock. Auf der Setlist stehen vor allem eigene Kompositionen aber auch Coversongs von AC/DC, Aerosmith, Clueso, Die Toten Hosen, Guano Apes, Judas Priest, Metallica, Neil Young, Radiohead, Red Hot Chili Peppers und einigen Anderen. Gemäß dem Bandmotto "</w:t>
      </w:r>
      <w:r>
        <w:rPr>
          <w:rFonts w:cs="Arial" w:ascii="Arial" w:hAnsi="Arial"/>
          <w:i/>
          <w:iCs/>
        </w:rPr>
        <w:t>Einparken und Gas geben</w:t>
      </w:r>
      <w:r>
        <w:rPr>
          <w:rFonts w:cs="Arial" w:ascii="Arial" w:hAnsi="Arial"/>
        </w:rPr>
        <w:t>" gibt WPL auch auf der Bühne Gas und begeistert mit Bühnenpräsenz und Spielfreud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11T09:23:47Z</dcterms:modified>
  <cp:revision>4</cp:revision>
  <dc:subject/>
  <dc:title/>
</cp:coreProperties>
</file>